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TEGROVANÁ POLITIK 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itika vychází z podnikatelského záměru společnosti Vejmelka – LESK s.r.o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KVALITA SLUŽ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poskytovat úklidové služby na vysoké úrovni kvality ke spokojenosti zákazní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držovat smluvní podmínky, termíny a objemy sjednaných prac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bát na ochranu majetku zákazníka</w:t>
      </w:r>
    </w:p>
    <w:p>
      <w:pPr>
        <w:pStyle w:val="Normal"/>
        <w:jc w:val="both"/>
        <w:rPr/>
      </w:pPr>
      <w:r>
        <w:rPr>
          <w:b/>
          <w:bCs/>
          <w:sz w:val="28"/>
        </w:rPr>
        <w:t>2. OBCHODNÍ ČINNO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kup kvalitní úklidové techniky a chemických přípravků </w:t>
      </w:r>
    </w:p>
    <w:p>
      <w:pPr>
        <w:pStyle w:val="Normal"/>
        <w:jc w:val="both"/>
        <w:rPr/>
      </w:pPr>
      <w:r>
        <w:rPr>
          <w:b/>
          <w:bCs/>
          <w:sz w:val="28"/>
        </w:rPr>
        <w:t>3. LIDSKÉ ZDROJ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yhledávání a zaškolení kvalitních zaměstnanců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vyžadování profesionality, zodpovědnosti, příjemného a slušného vystupování u zaměstnanců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>4. ŽIVOTNÍ PROSTŘED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užívání přípravků s atesty a bezpečnostními lis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školení zaměstnanců v  nakládání s nebezpečnými látkami a v  třídění odpadu, snižování možných dopadů na ŽP a jeho znečišťová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ledování a respektování enviromentálních pravidel a udržitelnosti a dodržování legislativních požadavků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>5. EKONOM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vytvořit finanční zdroje k nákupu nové techniky, její údržbě a opravě a vytvořit přiměřený zisk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>6. ODPOVĚDNOST VEDE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dení firmy má přímou odpovědnost za zvyšování spokojenosti zákazníka a na zlepšování úrovně poskytovaných úklidových služeb a na zlepšení celkové charakteristiky firmy</w:t>
      </w:r>
    </w:p>
    <w:p>
      <w:pPr>
        <w:pStyle w:val="Normal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BEZPEČNOST A OCHRANA ZDRAV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prevence vzniku úrazů a poškození zdraví pro zaměstnance a další osoby, které by byly vystaveny rizikům při činnosti firm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stranit nebo minimalizovat riz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zajistit školení zaměstnanců a dostatek kvalitních ochranných pracovních prostředků, aby se minimalizovaly případné riz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sledovat, respektovat a plnit platné legislativní požadavky</w:t>
      </w:r>
    </w:p>
    <w:p>
      <w:pPr>
        <w:pStyle w:val="Normal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pracoval a schválil: Koželuhová Jana</w:t>
      </w:r>
    </w:p>
    <w:p>
      <w:pPr>
        <w:pStyle w:val="Normal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ne: 29. 5. 202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6:00Z</dcterms:created>
  <dc:creator>paní Starečková</dc:creator>
  <dc:description/>
  <cp:keywords/>
  <dc:language>en-US</dc:language>
  <cp:lastModifiedBy>účetní</cp:lastModifiedBy>
  <cp:lastPrinted>2023-06-14T09:55:00Z</cp:lastPrinted>
  <dcterms:modified xsi:type="dcterms:W3CDTF">2023-06-14T07:56:00Z</dcterms:modified>
  <cp:revision>6</cp:revision>
  <dc:subject/>
  <dc:title>P O L I T I K A    J A K O S T I</dc:title>
</cp:coreProperties>
</file>